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requirement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de to all care arrangements</w:t>
            </w:r>
          </w:p>
          <w:p>
            <w:pPr>
              <w:pStyle w:val="Normal"/>
              <w:spacing w:before="0" w:after="60"/>
              <w:ind w:left="457" w:hanging="457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484803619"/>
            <w:bookmarkStart w:id="1" w:name="__Fieldmark__0_348480361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Written information about the child’s daily care needs eg Child information form, or the Unify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re arrangement referr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484803619"/>
            <w:bookmarkStart w:id="3" w:name="__Fieldmark__1_348480361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Signe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hority to care</w:t>
            </w:r>
            <w:r>
              <w:rPr>
                <w:rFonts w:cs="Arial" w:ascii="Arial" w:hAnsi="Arial"/>
                <w:sz w:val="22"/>
                <w:szCs w:val="22"/>
              </w:rPr>
              <w:t xml:space="preserve"> form (available in Unify)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484803619"/>
            <w:bookmarkStart w:id="5" w:name="__Fieldmark__2_348480361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Placement agreement (or date of first meeting to develop placement agreement)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484803619"/>
            <w:bookmarkStart w:id="7" w:name="__Fieldmark__3_348480361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Child’s Medicare card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484803619"/>
            <w:bookmarkStart w:id="9" w:name="__Fieldmark__4_348480361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Child health passport folder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484803619"/>
            <w:bookmarkStart w:id="11" w:name="__Fieldmark__5_348480361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Copy of the child’s birth certificate (excluding emergency and short break care arrangements)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484803619"/>
            <w:bookmarkStart w:id="13" w:name="__Fieldmark__6_348480361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Create 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re arran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case in Unify and enter the start date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484803619"/>
            <w:bookmarkStart w:id="15" w:name="__Fieldmark__7_348480361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Copy of child’s current case plan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al requirements for a family-based care arrangemen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484803619"/>
            <w:bookmarkStart w:id="17" w:name="__Fieldmark__8_348480361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Provide medical decision-making letter to carer – Letter re: custody (or guardianship) (medical)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484803619"/>
            <w:bookmarkStart w:id="19" w:name="__Fieldmark__9_348480361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Provide educational decision-making letter for carer - Letter re: custody (or guardianship) (schools)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484803619"/>
            <w:bookmarkStart w:id="21" w:name="__Fieldmark__10_348480361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Submit requests for additional carer payments to CSSC manager or financial delegate, if relevant.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484803619"/>
            <w:bookmarkStart w:id="23" w:name="__Fieldmark__11_3484803619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Complete the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oster and kinship care support line referra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form, if required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al obligations for an Aboriginal and Torres Strait Islander child</w:t>
            </w:r>
          </w:p>
          <w:p>
            <w:pPr>
              <w:pStyle w:val="Normal"/>
              <w:spacing w:before="0" w:after="4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3484803619"/>
            <w:bookmarkStart w:id="25" w:name="__Fieldmark__12_3484803619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Complete th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83 Aboriginal and Torres Strait Islander children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orm in Unify, including the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independent person </w:t>
            </w:r>
            <w:r>
              <w:rPr>
                <w:rFonts w:cs="Verdana" w:ascii="Verdana" w:hAnsi="Verdana"/>
                <w:sz w:val="20"/>
                <w:szCs w:val="20"/>
              </w:rPr>
              <w:t>form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de information to child’s parents about where and with whom the child is placed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3484803619"/>
            <w:bookmarkStart w:id="27" w:name="__Fieldmark__13_3484803619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Complete the c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re arrangement assessment information to parents</w:t>
            </w:r>
            <w:r>
              <w:rPr>
                <w:rFonts w:cs="Arial" w:ascii="Arial" w:hAnsi="Arial"/>
                <w:sz w:val="22"/>
                <w:szCs w:val="22"/>
              </w:rPr>
              <w:t xml:space="preserve"> form in Unify.</w:t>
            </w:r>
          </w:p>
          <w:p>
            <w:pPr>
              <w:pStyle w:val="Normal"/>
              <w:spacing w:before="0" w:after="60"/>
              <w:ind w:left="458" w:hanging="45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3484803619"/>
            <w:bookmarkStart w:id="29" w:name="__Fieldmark__14_3484803619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Provide to parents th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tter advising parents of placement informatio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r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etter advising parents of withholding placement informatio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if child is subject to a CPO granting custody or guardianship to CE</w:t>
            </w:r>
          </w:p>
          <w:p>
            <w:pPr>
              <w:pStyle w:val="Normal"/>
              <w:spacing w:before="0" w:after="60"/>
              <w:ind w:left="458" w:hanging="45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3484803619"/>
            <w:bookmarkStart w:id="31" w:name="__Fieldmark__15_3484803619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Tell the parent where and with whom the child is placed – for a child subject to an assessment order</w:t>
            </w:r>
          </w:p>
          <w:p>
            <w:pPr>
              <w:pStyle w:val="Normal"/>
              <w:spacing w:before="0" w:after="40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3484803619"/>
            <w:bookmarkStart w:id="33" w:name="__Fieldmark__16_3484803619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Provide the full care arrangement details to parents of a child placed under a care agreement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fy recording action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3484803619"/>
            <w:bookmarkStart w:id="35" w:name="__Fieldmark__17_3484803619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End date the previou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re arrang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case (if applicable.)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3484803619"/>
            <w:bookmarkStart w:id="37" w:name="__Fieldmark__18_3484803619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Create a new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are arrangement case</w:t>
            </w:r>
            <w:r>
              <w:rPr>
                <w:rFonts w:cs="Arial" w:ascii="Arial" w:hAnsi="Arial"/>
                <w:sz w:val="22"/>
                <w:szCs w:val="22"/>
              </w:rPr>
              <w:t xml:space="preserve"> and enter the start date of the care arrangement.</w:t>
            </w:r>
          </w:p>
          <w:p>
            <w:pPr>
              <w:pStyle w:val="Normal"/>
              <w:spacing w:before="0" w:after="40"/>
              <w:ind w:left="459" w:hanging="45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3484803619"/>
            <w:bookmarkStart w:id="39" w:name="__Fieldmark__19_3484803619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For a short break care arrangement, follow the same process, and enter the start date and end date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ide to child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3484803619"/>
            <w:bookmarkStart w:id="41" w:name="__Fieldmark__20_3484803619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Talk to child about why they are in/continue to be in care, and the reason for this care arrangement.</w:t>
            </w:r>
          </w:p>
          <w:p>
            <w:pPr>
              <w:pStyle w:val="Normal"/>
              <w:spacing w:before="0" w:after="60"/>
              <w:ind w:left="458" w:hanging="45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3484803619"/>
            <w:bookmarkStart w:id="43" w:name="__Fieldmark__21_3484803619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Tell them about the care arrangement – who is in the household, the routines, impacts on continued schooling or other child care, and impacts on family contact.</w:t>
            </w:r>
          </w:p>
          <w:p>
            <w:pPr>
              <w:pStyle w:val="Normal"/>
              <w:spacing w:before="0" w:after="60"/>
              <w:ind w:left="455" w:hanging="425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3484803619"/>
            <w:bookmarkStart w:id="45" w:name="__Fieldmark__22_3484803619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Provide letter to child about the care arrangement decision – for a child who is subject to a CPO   granting custody or guardianship to the CE.</w:t>
            </w:r>
          </w:p>
          <w:p>
            <w:pPr>
              <w:pStyle w:val="Normal"/>
              <w:spacing w:before="0" w:after="40"/>
              <w:ind w:left="459" w:hanging="459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3484803619"/>
            <w:bookmarkStart w:id="47" w:name="__Fieldmark__23_3484803619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Provide th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y rights in care – information for childre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; or for older children, the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y rights in care – information for young peopl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and the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y Journey in car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publications; as well as publications on the role of community visitors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action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3484803619"/>
            <w:bookmarkStart w:id="49" w:name="__Fieldmark__24_3484803619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Complete the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ild Safety After Hours Service Centre: After hours referral for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if required.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Bodytext"/>
      <w:tabs>
        <w:tab w:val="clear" w:pos="720"/>
        <w:tab w:val="center" w:pos="5040" w:leader="none"/>
        <w:tab w:val="right" w:pos="10260" w:leader="none"/>
      </w:tabs>
      <w:spacing w:before="0" w:after="0"/>
      <w:ind w:right="-56" w:hanging="0"/>
      <w:rPr>
        <w:sz w:val="8"/>
        <w:szCs w:val="8"/>
      </w:rPr>
    </w:pPr>
    <w:r>
      <w:rPr>
        <w:sz w:val="8"/>
        <w:szCs w:val="8"/>
      </w:rPr>
    </w:r>
  </w:p>
  <w:p>
    <w:pPr>
      <w:pStyle w:val="TableBodytext"/>
      <w:pBdr>
        <w:top w:val="single" w:sz="2" w:space="1" w:color="000000"/>
      </w:pBdr>
      <w:tabs>
        <w:tab w:val="clear" w:pos="720"/>
        <w:tab w:val="center" w:pos="5760" w:leader="none"/>
        <w:tab w:val="right" w:pos="10260" w:leader="none"/>
      </w:tabs>
      <w:spacing w:before="0" w:after="0"/>
      <w:ind w:right="-56" w:hanging="0"/>
      <w:rPr>
        <w:sz w:val="8"/>
        <w:szCs w:val="8"/>
      </w:rPr>
    </w:pPr>
    <w:r>
      <w:rPr>
        <w:sz w:val="8"/>
        <w:szCs w:val="8"/>
      </w:rPr>
    </w:r>
  </w:p>
  <w:p>
    <w:pPr>
      <w:pStyle w:val="TableBodytext"/>
      <w:tabs>
        <w:tab w:val="clear" w:pos="720"/>
        <w:tab w:val="center" w:pos="5040" w:leader="none"/>
        <w:tab w:val="right" w:pos="10620" w:leader="none"/>
      </w:tabs>
      <w:spacing w:before="0" w:after="0"/>
      <w:ind w:right="-56" w:hanging="0"/>
      <w:rPr/>
    </w:pPr>
    <w:r>
      <w:rPr>
        <w:sz w:val="16"/>
        <w:szCs w:val="16"/>
      </w:rPr>
      <w:t>Commence a care arrangement checklist</w:t>
      <w:tab/>
    </w:r>
    <w:r>
      <w:rPr>
        <w:sz w:val="16"/>
        <w:szCs w:val="16"/>
        <w:shd w:fill="FFFFFF" w:val="clear"/>
      </w:rPr>
      <w:t>April 2025</w:t>
    </w:r>
    <w:r>
      <w:rPr>
        <w:rStyle w:val="PageNumber"/>
        <w:rFonts w:cs="Times New Roman" w:ascii="Times New Roman" w:hAnsi="Times New Roman"/>
        <w:sz w:val="16"/>
        <w:szCs w:val="16"/>
      </w:rPr>
      <w:tab/>
    </w: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333333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201295</wp:posOffset>
          </wp:positionV>
          <wp:extent cx="497840" cy="586105"/>
          <wp:effectExtent l="0" t="0" r="0" b="0"/>
          <wp:wrapNone/>
          <wp:docPr id="1" name="Qld-CoA-Stylised-2LS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ld-CoA-Stylised-2LS-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rmheader2"/>
      <w:spacing w:before="0" w:after="0"/>
      <w:rPr/>
    </w:pPr>
    <w:r>
      <w:rPr>
        <w:sz w:val="28"/>
        <w:szCs w:val="28"/>
      </w:rPr>
      <w:t>Commence a care arrangement checklist</w:t>
    </w:r>
  </w:p>
  <w:p>
    <w:pPr>
      <w:pStyle w:val="Formheader2"/>
      <w:spacing w:before="0" w:after="0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rmheader2"/>
      <w:pBdr>
        <w:bottom w:val="nil"/>
      </w:pBdr>
      <w:spacing w:before="0" w:after="0"/>
      <w:rPr>
        <w:rFonts w:eastAsia="Arial"/>
        <w:i/>
        <w:i/>
        <w:sz w:val="12"/>
        <w:szCs w:val="12"/>
      </w:rPr>
    </w:pPr>
    <w:r>
      <w:rPr>
        <w:rFonts w:eastAsia="Arial"/>
        <w:i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44"/>
      <w:outlineLvl w:val="1"/>
    </w:pPr>
    <w:rPr>
      <w:rFonts w:ascii="Arial" w:hAnsi="Arial" w:cs="Arial"/>
      <w:b/>
      <w:bCs/>
      <w:color w:val="5E4C0B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36" w:after="144"/>
      <w:outlineLvl w:val="2"/>
    </w:pPr>
    <w:rPr>
      <w:rFonts w:ascii="Arial" w:hAnsi="Arial" w:cs="Arial"/>
      <w:b/>
      <w:bCs/>
      <w:sz w:val="31"/>
      <w:szCs w:val="31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66"/>
      <w:u w:val="single"/>
    </w:rPr>
  </w:style>
  <w:style w:type="character" w:styleId="HTMLCite">
    <w:name w:val="HTML Cite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eta">
    <w:name w:val="meta"/>
    <w:qFormat/>
    <w:rPr>
      <w:vanish w:val="false"/>
      <w:sz w:val="19"/>
      <w:szCs w:val="19"/>
    </w:rPr>
  </w:style>
  <w:style w:type="character" w:styleId="Filetypepdf">
    <w:name w:val="filetype pd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Offscreen1">
    <w:name w:val="offscreen1"/>
    <w:basedOn w:val="DefaultParagraphFont"/>
    <w:qFormat/>
    <w:rPr/>
  </w:style>
  <w:style w:type="character" w:styleId="Filetypertf">
    <w:name w:val="filetype rtf"/>
    <w:basedOn w:val="DefaultParagraphFont"/>
    <w:qFormat/>
    <w:rPr/>
  </w:style>
  <w:style w:type="character" w:styleId="Filetypedoc">
    <w:name w:val="filetype doc"/>
    <w:basedOn w:val="DefaultParagraphFont"/>
    <w:qFormat/>
    <w:rPr/>
  </w:style>
  <w:style w:type="character" w:styleId="CSPMBodyCharChar">
    <w:name w:val="CSPM_Body Char Char"/>
    <w:qFormat/>
    <w:rPr>
      <w:rFonts w:ascii="Arial" w:hAnsi="Arial" w:cs="MetaNormal-Roman"/>
      <w:color w:val="000080"/>
      <w:sz w:val="22"/>
      <w:szCs w:val="22"/>
      <w:lang w:val="en-AU" w:bidi="ar-SA"/>
    </w:rPr>
  </w:style>
  <w:style w:type="character" w:styleId="CSPMBodyBoldChar">
    <w:name w:val="CSPM_Body + Bold Char"/>
    <w:qFormat/>
    <w:rPr>
      <w:rFonts w:ascii="Arial" w:hAnsi="Arial" w:cs="MetaNormal-Roman"/>
      <w:b/>
      <w:bCs/>
      <w:color w:val="000080"/>
      <w:sz w:val="22"/>
      <w:szCs w:val="22"/>
      <w:lang w:val="en-AU" w:bidi="ar-SA"/>
    </w:rPr>
  </w:style>
  <w:style w:type="character" w:styleId="TableBodytextChar">
    <w:name w:val="table Body text Char"/>
    <w:qFormat/>
    <w:rPr>
      <w:rFonts w:ascii="Arial" w:hAnsi="Arial" w:cs="Arial"/>
      <w:sz w:val="18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40"/>
    </w:pPr>
    <w:rPr/>
  </w:style>
  <w:style w:type="paragraph" w:styleId="Note">
    <w:name w:val="note"/>
    <w:basedOn w:val="Normal"/>
    <w:qFormat/>
    <w:pPr>
      <w:spacing w:before="120" w:after="24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SPMBody">
    <w:name w:val="CSPM_Body"/>
    <w:basedOn w:val="Normal"/>
    <w:qFormat/>
    <w:pPr>
      <w:suppressAutoHyphens w:val="true"/>
      <w:autoSpaceDE w:val="false"/>
      <w:spacing w:lineRule="auto" w:line="288" w:before="0" w:after="198"/>
      <w:textAlignment w:val="baseline"/>
    </w:pPr>
    <w:rPr>
      <w:rFonts w:ascii="Arial" w:hAnsi="Arial" w:cs="MetaNormal-Roman"/>
      <w:color w:val="000080"/>
      <w:sz w:val="22"/>
      <w:szCs w:val="22"/>
    </w:rPr>
  </w:style>
  <w:style w:type="paragraph" w:styleId="CSPMBodyBold">
    <w:name w:val="CSPM_Body + Bold"/>
    <w:basedOn w:val="CSPM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header2">
    <w:name w:val="Form header 2"/>
    <w:basedOn w:val="Normal"/>
    <w:qFormat/>
    <w:pPr>
      <w:pBdr>
        <w:bottom w:val="single" w:sz="2" w:space="1" w:color="333333"/>
      </w:pBdr>
      <w:spacing w:before="20" w:after="40"/>
      <w:jc w:val="right"/>
    </w:pPr>
    <w:rPr>
      <w:rFonts w:ascii="Arial" w:hAnsi="Arial" w:cs="Arial"/>
      <w:b/>
      <w:sz w:val="32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pm.csyw.qld.gov.au/resources/form/Foster-and-kinship-care-support-line-referral/ada01320-0785-41b2-8cee-2492183013b3" TargetMode="External"/><Relationship Id="rId3" Type="http://schemas.openxmlformats.org/officeDocument/2006/relationships/hyperlink" Target="https://cspm.csyw.qld.gov.au/resources/template/Letter-advising-parent-s-of-placement-information/61f8b79f-fe16-475f-b9ad-43b053e663cd" TargetMode="External"/><Relationship Id="rId4" Type="http://schemas.openxmlformats.org/officeDocument/2006/relationships/hyperlink" Target="https://cspm.csyw.qld.gov.au/resources/template/Letter-advising-parent-s-of-withholding-placement/39adb497-c180-44cd-8aed-363885619f82" TargetMode="External"/><Relationship Id="rId5" Type="http://schemas.openxmlformats.org/officeDocument/2006/relationships/hyperlink" Target="https://cspm.csyw.qld.gov.au/resources/resource/My-rights-in-care-information-for-children/2dc0d42a-743c-4626-b914-92ceb9f5fb9a" TargetMode="External"/><Relationship Id="rId6" Type="http://schemas.openxmlformats.org/officeDocument/2006/relationships/hyperlink" Target="https://cspm.csyw.qld.gov.au/resources/resource/My-rights-in-care-information-for-young-people/054f090c-c924-4c6c-92db-3d04e5db266f" TargetMode="External"/><Relationship Id="rId7" Type="http://schemas.openxmlformats.org/officeDocument/2006/relationships/hyperlink" Target="https://cspm.csyw.qld.gov.au/resources/resource/My-journey-in-care/6a034c1a-c7a4-4491-9fc7-80eb56e60395" TargetMode="External"/><Relationship Id="rId8" Type="http://schemas.openxmlformats.org/officeDocument/2006/relationships/hyperlink" Target="https://cspm.csyw.qld.gov.au/resources/form/After-hours-referral/c9d7c9d6-1646-4523-8f4f-3da7a613043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3:23:00Z</dcterms:created>
  <dc:creator>Child Protection Development (Quality Out-of-Home Care)</dc:creator>
  <dc:description/>
  <cp:keywords>placement; commencement; checklist; icms;</cp:keywords>
  <dc:language>en-US</dc:language>
  <cp:lastModifiedBy>Sue Smith</cp:lastModifiedBy>
  <cp:lastPrinted>2013-05-24T10:42:00Z</cp:lastPrinted>
  <dcterms:modified xsi:type="dcterms:W3CDTF">2025-04-09T23:23:00Z</dcterms:modified>
  <cp:revision>2</cp:revision>
  <dc:subject>checklist</dc:subject>
  <dc:title>Placement commencement checklist</dc:title>
</cp:coreProperties>
</file>