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a child transitioning to a new care arran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447532186"/>
            <w:bookmarkStart w:id="1" w:name="__Fieldmark__0_144753218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Talk to the child about ending the current care arrangement and address any worries they may hav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447532186"/>
            <w:bookmarkStart w:id="3" w:name="__Fieldmark__1_144753218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rrange for the child to visit the new care arrangement, or to see photos of where they will be living. 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447532186"/>
            <w:bookmarkStart w:id="5" w:name="__Fieldmark__2_144753218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Encourage the carer and/or service provider to identify how they can directly assist the child during the transition, including how to give child the opportunity to say good-byes.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447532186"/>
            <w:bookmarkStart w:id="7" w:name="__Fieldmark__3_144753218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rrange for the child to say good-bye to school friends and staff, if they will be changing schools.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447532186"/>
            <w:bookmarkStart w:id="9" w:name="__Fieldmark__4_144753218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ake specific arrangements for the child’s move to their next household – when and how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n the child is leaving the current care arrangement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447532186"/>
            <w:bookmarkStart w:id="11" w:name="__Fieldmark__5_144753218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Ensure the child’s possessions, comfort belongings and photographs have been provided.</w:t>
            </w:r>
          </w:p>
          <w:p>
            <w:pPr>
              <w:pStyle w:val="Normal"/>
              <w:spacing w:before="0" w:after="120"/>
              <w:ind w:left="458" w:hanging="4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447532186"/>
            <w:bookmarkStart w:id="13" w:name="__Fieldmark__6_144753218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rrange for the handover of all relevant documents about the child – child health passport folder, Medicare card, birth certificate, school reports, banking details, etc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447532186"/>
            <w:bookmarkStart w:id="15" w:name="__Fieldmark__7_144753218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sk the service provider to make sure the carer or non-family-based service co-ordinator to complete the ‘Conclusion of a care arrangement’ form. 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447532186"/>
            <w:bookmarkStart w:id="17" w:name="__Fieldmark__8_144753218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onsider and respond to the child’s and former carer’s views about future contact between them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rdkeeping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447532186"/>
            <w:bookmarkStart w:id="19" w:name="__Fieldmark__9_144753218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Record the end date of the care arrangement and close the placement event in ICMS. 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447532186"/>
            <w:bookmarkStart w:id="21" w:name="__Fieldmark__10_144753218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For a family-based care arrangement, make sure all actions in Carepay are completed.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447532186"/>
            <w:bookmarkStart w:id="23" w:name="__Fieldmark__11_144753218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Update the ‘Child information form’, using the information provided in the ‘Conclusion of a care arrangement’ form, and other discussions about the child’s strengths, their developmental changes etc</w:t>
            </w:r>
          </w:p>
          <w:p>
            <w:pPr>
              <w:pStyle w:val="Normal"/>
              <w:spacing w:before="0" w:after="120"/>
              <w:ind w:left="458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447532186"/>
            <w:bookmarkStart w:id="25" w:name="__Fieldmark__12_144753218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range for the return of the certificate of approval for a kinship carer, if they were approved to provide care for this child only, and there is no plan for their ongoing role as a short-break carer for the child.</w:t>
            </w:r>
          </w:p>
          <w:p>
            <w:pPr>
              <w:pStyle w:val="Normal"/>
              <w:spacing w:before="0" w:after="120"/>
              <w:ind w:left="459" w:hanging="45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447532186"/>
            <w:bookmarkStart w:id="27" w:name="__Fieldmark__13_144753218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pdate the child’s address in the ‘Letter to Medicare – change of address form’.</w:t>
            </w:r>
          </w:p>
          <w:p>
            <w:pPr>
              <w:pStyle w:val="Normal"/>
              <w:spacing w:before="0" w:after="120"/>
              <w:ind w:left="458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447532186"/>
            <w:bookmarkStart w:id="29" w:name="__Fieldmark__14_144753218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ontact the child’s school and any other agency working with the child to advise them of the child’s change of address and care arrangement.</w:t>
            </w:r>
          </w:p>
          <w:p>
            <w:pPr>
              <w:pStyle w:val="Normal"/>
              <w:spacing w:before="0" w:after="120"/>
              <w:ind w:left="458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447532186"/>
            <w:bookmarkStart w:id="31" w:name="__Fieldmark__15_1447532186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dvise the child’s parents where their child is living, as indicated by an assessment of risk, and after approval of this decision by the delegated decision maker.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7327265</wp:posOffset>
                  </wp:positionV>
                  <wp:extent cx="497840" cy="586105"/>
                  <wp:effectExtent l="0" t="0" r="0" b="0"/>
                  <wp:wrapNone/>
                  <wp:docPr id="1" name="Qld-CoA-Stylised-2LS-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ld-CoA-Stylised-2LS-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considerations for unplanned endings</w:t>
            </w:r>
          </w:p>
          <w:p>
            <w:pPr>
              <w:pStyle w:val="Normal"/>
              <w:spacing w:before="0" w:after="120"/>
              <w:ind w:left="463" w:hanging="463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447532186"/>
            <w:bookmarkStart w:id="33" w:name="__Fieldmark__16_1447532186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iscuss the proposed decision with the child, the carer and their service provider; or the manager of the non-family-based service provider.</w:t>
            </w:r>
          </w:p>
          <w:p>
            <w:pPr>
              <w:pStyle w:val="Normal"/>
              <w:spacing w:before="0" w:after="120"/>
              <w:ind w:left="463" w:hanging="463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447532186"/>
            <w:bookmarkStart w:id="35" w:name="__Fieldmark__17_144753218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vide the foster or kinship carer with written notice of a decision to remove a child, if the requirements outlined in line with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hild Protection Act 1999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ction 9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left="463" w:hanging="463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447532186"/>
            <w:bookmarkStart w:id="37" w:name="__Fieldmark__18_1447532186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Provide the foster or kinship carer with the ‘Letter to carer – removal of a child (section 89)’ if the delegated decision maker had decided to remove the child under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hild Protection Act 1999, </w:t>
            </w:r>
            <w:r>
              <w:rPr>
                <w:rFonts w:cs="Arial" w:ascii="Arial" w:hAnsi="Arial"/>
                <w:sz w:val="22"/>
                <w:szCs w:val="22"/>
              </w:rPr>
              <w:t>section 91.</w:t>
            </w:r>
          </w:p>
          <w:p>
            <w:pPr>
              <w:pStyle w:val="Normal"/>
              <w:spacing w:before="0" w:after="120"/>
              <w:ind w:left="463" w:hanging="463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447532186"/>
            <w:bookmarkStart w:id="39" w:name="__Fieldmark__19_1447532186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ive the child written notice of the removal decision and let them know they have 28 days to seek a review of the decision through QCAT.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Bodytext"/>
      <w:tabs>
        <w:tab w:val="clear" w:pos="720"/>
        <w:tab w:val="center" w:pos="5760" w:leader="none"/>
        <w:tab w:val="right" w:pos="10260" w:leader="none"/>
      </w:tabs>
      <w:spacing w:before="0" w:after="0"/>
      <w:ind w:right="-56" w:hanging="0"/>
      <w:rPr>
        <w:sz w:val="8"/>
        <w:szCs w:val="8"/>
      </w:rPr>
    </w:pPr>
    <w:r>
      <w:rPr>
        <w:sz w:val="8"/>
        <w:szCs w:val="8"/>
      </w:rPr>
    </w:r>
  </w:p>
  <w:p>
    <w:pPr>
      <w:pStyle w:val="TableBodytext"/>
      <w:pBdr>
        <w:top w:val="single" w:sz="2" w:space="1" w:color="000000"/>
      </w:pBdr>
      <w:tabs>
        <w:tab w:val="clear" w:pos="720"/>
        <w:tab w:val="center" w:pos="5760" w:leader="none"/>
        <w:tab w:val="right" w:pos="10260" w:leader="none"/>
      </w:tabs>
      <w:spacing w:before="0" w:after="0"/>
      <w:ind w:right="-56" w:hanging="0"/>
      <w:rPr>
        <w:sz w:val="8"/>
        <w:szCs w:val="8"/>
      </w:rPr>
    </w:pPr>
    <w:r>
      <w:rPr>
        <w:sz w:val="8"/>
        <w:szCs w:val="8"/>
      </w:rPr>
    </w:r>
  </w:p>
  <w:p>
    <w:pPr>
      <w:pStyle w:val="TableBodytext"/>
      <w:tabs>
        <w:tab w:val="clear" w:pos="720"/>
        <w:tab w:val="center" w:pos="5040" w:leader="none"/>
        <w:tab w:val="right" w:pos="10620" w:leader="none"/>
      </w:tabs>
      <w:spacing w:before="0" w:after="0"/>
      <w:ind w:right="-56" w:hanging="0"/>
      <w:rPr/>
    </w:pPr>
    <w:r>
      <w:rPr>
        <w:sz w:val="16"/>
        <w:szCs w:val="16"/>
      </w:rPr>
      <w:t xml:space="preserve">End a care arrangement checklist </w:t>
      <w:tab/>
      <w:t>November 2021</w:t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er2"/>
      <w:spacing w:before="0" w:after="0"/>
      <w:rPr>
        <w:sz w:val="24"/>
        <w:szCs w:val="28"/>
        <w:lang w:val="en-US" w:eastAsia="en-US"/>
      </w:rPr>
    </w:pPr>
    <w:r>
      <w:rPr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34290</wp:posOffset>
          </wp:positionV>
          <wp:extent cx="497840" cy="586105"/>
          <wp:effectExtent l="0" t="0" r="0" b="0"/>
          <wp:wrapNone/>
          <wp:docPr id="2" name="Qld-CoA-Stylised-2LS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ld-CoA-Stylised-2LS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header2"/>
      <w:spacing w:before="0" w:after="0"/>
      <w:rPr>
        <w:sz w:val="24"/>
      </w:rPr>
    </w:pPr>
    <w:r>
      <w:rPr>
        <w:sz w:val="24"/>
      </w:rPr>
    </w:r>
  </w:p>
  <w:p>
    <w:pPr>
      <w:pStyle w:val="Formheader2"/>
      <w:spacing w:before="0" w:after="0"/>
      <w:rPr/>
    </w:pPr>
    <w:r>
      <w:rPr>
        <w:sz w:val="28"/>
        <w:szCs w:val="28"/>
      </w:rPr>
      <w:t>Conclude a care arrangement checklist</w:t>
    </w:r>
  </w:p>
  <w:p>
    <w:pPr>
      <w:pStyle w:val="Formheader2"/>
      <w:spacing w:before="0" w:after="0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rmheader2"/>
      <w:pBdr>
        <w:bottom w:val="nil"/>
      </w:pBdr>
      <w:spacing w:before="0" w:after="0"/>
      <w:rPr>
        <w:rFonts w:eastAsia="Arial"/>
        <w:i/>
        <w:i/>
        <w:sz w:val="12"/>
        <w:szCs w:val="12"/>
      </w:rPr>
    </w:pPr>
    <w:r>
      <w:rPr>
        <w:rFonts w:eastAsia="Arial"/>
        <w:i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44"/>
      <w:outlineLvl w:val="1"/>
    </w:pPr>
    <w:rPr>
      <w:rFonts w:ascii="Arial" w:hAnsi="Arial" w:cs="Arial"/>
      <w:b/>
      <w:bCs/>
      <w:color w:val="5E4C0B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6" w:after="144"/>
      <w:outlineLvl w:val="2"/>
    </w:pPr>
    <w:rPr>
      <w:rFonts w:ascii="Arial" w:hAnsi="Arial" w:cs="Arial"/>
      <w:b/>
      <w:bCs/>
      <w:sz w:val="31"/>
      <w:szCs w:val="31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HTMLCite">
    <w:name w:val="HTML Cite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">
    <w:name w:val="meta"/>
    <w:qFormat/>
    <w:rPr>
      <w:vanish w:val="false"/>
      <w:sz w:val="19"/>
      <w:szCs w:val="19"/>
    </w:rPr>
  </w:style>
  <w:style w:type="character" w:styleId="Filetypepdf">
    <w:name w:val="filetype pd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Offscreen1">
    <w:name w:val="offscreen1"/>
    <w:basedOn w:val="DefaultParagraphFont"/>
    <w:qFormat/>
    <w:rPr/>
  </w:style>
  <w:style w:type="character" w:styleId="Filetypertf">
    <w:name w:val="filetype rtf"/>
    <w:basedOn w:val="DefaultParagraphFont"/>
    <w:qFormat/>
    <w:rPr/>
  </w:style>
  <w:style w:type="character" w:styleId="Filetypedoc">
    <w:name w:val="filetype doc"/>
    <w:basedOn w:val="DefaultParagraphFont"/>
    <w:qFormat/>
    <w:rPr/>
  </w:style>
  <w:style w:type="character" w:styleId="CSPMBodyCharChar">
    <w:name w:val="CSPM_Body Char Char"/>
    <w:qFormat/>
    <w:rPr>
      <w:rFonts w:ascii="Arial" w:hAnsi="Arial" w:cs="MetaNormal-Roman"/>
      <w:color w:val="000080"/>
      <w:sz w:val="22"/>
      <w:szCs w:val="22"/>
      <w:lang w:val="en-AU" w:bidi="ar-SA"/>
    </w:rPr>
  </w:style>
  <w:style w:type="character" w:styleId="CSPMBodyBoldChar">
    <w:name w:val="CSPM_Body + Bold Char"/>
    <w:qFormat/>
    <w:rPr>
      <w:rFonts w:ascii="Arial" w:hAnsi="Arial" w:cs="MetaNormal-Roman"/>
      <w:b/>
      <w:bCs/>
      <w:color w:val="000080"/>
      <w:sz w:val="22"/>
      <w:szCs w:val="22"/>
      <w:lang w:val="en-AU" w:bidi="ar-SA"/>
    </w:rPr>
  </w:style>
  <w:style w:type="character" w:styleId="TableBodytextChar">
    <w:name w:val="table Body text Char"/>
    <w:qFormat/>
    <w:rPr>
      <w:rFonts w:ascii="Arial" w:hAnsi="Arial" w:cs="Arial"/>
      <w:sz w:val="18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Note">
    <w:name w:val="note"/>
    <w:basedOn w:val="Normal"/>
    <w:qFormat/>
    <w:pPr>
      <w:spacing w:before="120" w:after="24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SPMBody">
    <w:name w:val="CSPM_Body"/>
    <w:basedOn w:val="Normal"/>
    <w:qFormat/>
    <w:pPr>
      <w:suppressAutoHyphens w:val="true"/>
      <w:autoSpaceDE w:val="false"/>
      <w:spacing w:lineRule="auto" w:line="288" w:before="0" w:after="198"/>
      <w:textAlignment w:val="baseline"/>
    </w:pPr>
    <w:rPr>
      <w:rFonts w:ascii="Arial" w:hAnsi="Arial" w:cs="MetaNormal-Roman"/>
      <w:color w:val="000080"/>
      <w:sz w:val="22"/>
      <w:szCs w:val="22"/>
    </w:rPr>
  </w:style>
  <w:style w:type="paragraph" w:styleId="CSPMBodyBold">
    <w:name w:val="CSPM_Body + Bold"/>
    <w:basedOn w:val="CSPM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header2">
    <w:name w:val="Form header 2"/>
    <w:basedOn w:val="Normal"/>
    <w:qFormat/>
    <w:pPr>
      <w:pBdr>
        <w:bottom w:val="single" w:sz="2" w:space="1" w:color="333333"/>
      </w:pBdr>
      <w:spacing w:before="20" w:after="40"/>
      <w:jc w:val="right"/>
    </w:pPr>
    <w:rPr>
      <w:rFonts w:ascii="Arial" w:hAnsi="Arial" w:cs="Arial"/>
      <w:b/>
      <w:sz w:val="32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13:00Z</dcterms:created>
  <dc:creator>Child Protection Development (Quality Out-of-Home Care)</dc:creator>
  <dc:description/>
  <cp:keywords>conclude; placement; checklist; child; family; household; carer; foster;</cp:keywords>
  <dc:language>en-US</dc:language>
  <cp:lastModifiedBy>Sue Smith</cp:lastModifiedBy>
  <cp:lastPrinted>2013-05-24T10:42:00Z</cp:lastPrinted>
  <dcterms:modified xsi:type="dcterms:W3CDTF">2021-11-18T04:13:00Z</dcterms:modified>
  <cp:revision>2</cp:revision>
  <dc:subject>checklist</dc:subject>
  <dc:title>Conclude a placement checklist</dc:title>
</cp:coreProperties>
</file>